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5" w:leader="none"/>
        </w:tabs>
        <w:spacing w:lineRule="atLeast" w:line="2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6"/>
        <w:gridCol w:w="1080"/>
        <w:gridCol w:w="1080"/>
        <w:gridCol w:w="933"/>
        <w:gridCol w:w="709"/>
        <w:gridCol w:w="4536"/>
        <w:gridCol w:w="1701"/>
        <w:gridCol w:w="2221"/>
      </w:tblGrid>
      <w:tr>
        <w:trPr>
          <w:trHeight w:val="480" w:hRule="atLeast"/>
        </w:trPr>
        <w:tc>
          <w:tcPr>
            <w:tcW w:w="138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小标宋简体;Arial Unicode MS" w:hAnsi="方正小标宋简体;Arial Unicode MS" w:eastAsia="方正小标宋简体;Arial Unicode MS" w:cs="宋体;SimSun"/>
                <w:sz w:val="36"/>
                <w:szCs w:val="36"/>
              </w:rPr>
            </w:pPr>
            <w:r>
              <w:rPr>
                <w:sz w:val="24"/>
                <w:szCs w:val="24"/>
              </w:rPr>
              <w:t>附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36"/>
                <w:szCs w:val="36"/>
              </w:rPr>
              <w:t>南通师范高等专科学校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sz w:val="36"/>
                <w:szCs w:val="36"/>
              </w:rPr>
              <w:t>201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36"/>
                <w:szCs w:val="36"/>
              </w:rPr>
              <w:t>年上半年高层次人才招聘岗位简介表</w:t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1"/>
                <w:szCs w:val="21"/>
              </w:rPr>
              <w:t>岗位序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1"/>
                <w:szCs w:val="21"/>
              </w:rPr>
              <w:t>岗位        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1"/>
                <w:szCs w:val="21"/>
              </w:rPr>
              <w:t>岗位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1"/>
                <w:szCs w:val="21"/>
              </w:rPr>
              <w:t>岗位        等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1"/>
                <w:szCs w:val="21"/>
              </w:rPr>
              <w:t>招聘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1"/>
                <w:szCs w:val="21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1"/>
                <w:szCs w:val="21"/>
              </w:rPr>
              <w:t>对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1"/>
                <w:szCs w:val="21"/>
              </w:rPr>
              <w:t>专  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1"/>
                <w:szCs w:val="21"/>
              </w:rPr>
              <w:t>其他条件和说明</w:t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学前教育学，课程与教学论，学前教育，教育学原理，比较教育学，学生发展与教育，教育原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博士研究生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取得相应学位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会计学，会计，财政学，统计学，金融学，应用金融，金融，数量经济学，概率与数理统计，区域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博士研究生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取得相应学位</w:t>
            </w:r>
          </w:p>
        </w:tc>
      </w:tr>
      <w:tr>
        <w:trPr>
          <w:trHeight w:val="8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教育技术学，计算机应用技术，计算机软件与理论，计算机技术，信息安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博士研究生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取得相应学位</w:t>
            </w:r>
          </w:p>
        </w:tc>
      </w:tr>
      <w:tr>
        <w:trPr>
          <w:trHeight w:val="7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马克思主义哲学，哲学，思想政治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博士研究生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取得相应学位</w:t>
            </w:r>
          </w:p>
        </w:tc>
      </w:tr>
      <w:tr>
        <w:trPr>
          <w:trHeight w:val="5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商务英语，国际贸易学，国际商务，国际贸易，英语语言文学，外国语言学及应用语言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博士研究生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取得相应学位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音乐学，音乐艺术，音乐表演，舞蹈学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舞蹈表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博士研究生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取得相应学位</w:t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艺术学，设计艺术学，艺术设计学，艺术设计，设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博士研究生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取得相应学位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体育，体育学，体育教育训练学，民族传统体育学，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体育人文社会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博士研究生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取得相应学位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体育，体育学，体育教育训练学，民族传统体育学，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体育人文社会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不限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取得教授职称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lineRule="atLeast" w:line="220" w:before="0" w:after="200"/>
        <w:rPr>
          <w:rFonts w:ascii="楷体_GB2312;Arial Unicode MS" w:hAnsi="楷体_GB2312;Arial Unicode MS" w:eastAsia="楷体_GB2312;Arial Unicode MS"/>
          <w:b/>
          <w:b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b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51:00Z</dcterms:created>
  <dc:creator>唐博</dc:creator>
  <dc:description/>
  <cp:keywords/>
  <dc:language>en-US</dc:language>
  <cp:lastModifiedBy>China</cp:lastModifiedBy>
  <cp:lastPrinted>2004-01-03T00:14:00Z</cp:lastPrinted>
  <dcterms:modified xsi:type="dcterms:W3CDTF">2017-04-14T02:23:00Z</dcterms:modified>
  <cp:revision>117</cp:revision>
  <dc:subject/>
  <dc:title>重庆幼儿师范高等专科学校2016年公开招聘事业单位工作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